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chodné meno, adresa alebo sídlo uchádzača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íloha -  výkaz vým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zov predmetu zákazky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Zabezpečenie stravovania formou stravných lístkov “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44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 stravný lístok   s  DPH vrátane účtovnej províz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s DPH za 3700 stravných lístkov vrátane účtovnej proví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latok za spracovanie objednávky, faktúry  s DPH za 12 objednávok, faktú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latok s DPH za doručenie kuriérom/hodnota objednávky za cca 1200€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krát roč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za celý predmet zákazky 3700 lístkov vrátane účtovnej provízie, poplatku za spracovanie objednávky, faktúry a ceny za doručenie kuriérom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DPH</w:t>
            </w:r>
          </w:p>
        </w:tc>
      </w:tr>
      <w:tr>
        <w:trPr>
          <w:trHeight w:val="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časná nominálna hodnota stravnej poukážky je 3,60 s 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.............................................. dňa: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Odtlačok pečiatky a podpis/y štatutárneho / nych zástupcu / ov</w:t>
      </w:r>
    </w:p>
    <w:sectPr>
      <w:type w:val="nextPage"/>
      <w:pgSz w:w="11906" w:h="16838"/>
      <w:pgMar w:left="127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8:00Z</dcterms:created>
  <dc:creator>user</dc:creator>
  <dc:description/>
  <dc:language>en-US</dc:language>
  <cp:lastModifiedBy>Msks Sabinov</cp:lastModifiedBy>
  <cp:lastPrinted>2014-05-09T14:40:00Z</cp:lastPrinted>
  <dcterms:modified xsi:type="dcterms:W3CDTF">2014-05-09T13:08:00Z</dcterms:modified>
  <cp:revision>2</cp:revision>
  <dc:subject/>
  <dc:title/>
</cp:coreProperties>
</file>